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6"/>
      </w:tblGrid>
      <w:tr>
        <w:trPr>
          <w:trHeight w:val="719" w:hRule="exac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val="ru-RU" w:eastAsia="en-US"/>
              </w:rPr>
              <w:t>1 группа четверг (с 16-3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40"/>
                <w:szCs w:val="4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в Дмитрий Валентин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дилина Ольга Алексее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дашов Арсений Денис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лесейкина Валерия Вадимовна           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кова Милисса Игоре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тин Никита Дмитри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анова Алина Никитич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елева Екатерина Иван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чкина Елизавета Александр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ишнев Лев Серге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 Роман Иль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ганов Егор Анатольевич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сняк Мария Олег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н Михаил Виталь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ов Александр Сергеевич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влов Александр Евгень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терсен Стефан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тников Даниил Андреевич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яков Роман Алексе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ова Дарья Александровна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юшин Никита Дмитри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каченко Алина Алексеевна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рсов Егор Николаевич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мутецкая Виктория Тимур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касов Даниил Никит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нк Артем Андре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ербак Ксения Николаевна</w:t>
            </w:r>
          </w:p>
        </w:tc>
      </w:tr>
      <w:tr>
        <w:trPr>
          <w:trHeight w:val="397" w:hRule="exact"/>
        </w:trPr>
        <w:tc>
          <w:tcPr>
            <w:tcW w:w="9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ветственный учитель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ракина Ксения Вячеславов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8"/>
      </w:tblGrid>
      <w:tr>
        <w:trPr>
          <w:trHeight w:val="454" w:hRule="exac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 группа четверг (с 16-30)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дюхина Арина Андрее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нтьев Артемий Александр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вол Михаил Денис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отов Иван Серге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ахромова Василиса Алексеевна              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кин Данил Антон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феев Семён Денис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ш Мария Сергее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стратова Вероника Владислав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овский Константин Денис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бяков Прохор Сергеевич</w:t>
            </w:r>
          </w:p>
        </w:tc>
      </w:tr>
      <w:tr>
        <w:trPr>
          <w:trHeight w:val="4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абекова Зарина Леонид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аль Алиса Василье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тун Ксения Олег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скин Гордей Михайл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м Даниил Костантин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итина Арина Роман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ифорова София Александр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влова Анастасия Дмитрие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нин Федор Павл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тман Даниил Олег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ов Николай Александрович</w:t>
            </w:r>
          </w:p>
        </w:tc>
      </w:tr>
      <w:tr>
        <w:trPr>
          <w:trHeight w:val="4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хова Светлана Валерьевна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щилин Роман Дмитриевич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повалов Кирилл Алексе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стакова София Эдуардовна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рбиев Эмир Рустамбекович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ветственный учитель за группу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Кайсина Татья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02"/>
      </w:tblGrid>
      <w:tr>
        <w:trPr>
          <w:trHeight w:val="1149" w:hRule="exac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2" w:leader="none"/>
                <w:tab w:val="right" w:pos="9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sz w:val="32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3 группа четверг (с 16-30)</w:t>
              <w:tab/>
              <w:t xml:space="preserve">   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6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баян Алина Арае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6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баян Артур Арман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усова Анастасия Андрее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йтенков Матвей Андре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нцов Мирослав Михайл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Журавлев Герман Евгень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6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убин Тимофей Виктор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отова Алиса Владимировна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руш Алёна Александр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еев Марк Андре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каева Анна Артемо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круткин Артем Алексеевич 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7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иколаенко Никита Андреевич 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4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гудин Семен Владимирович 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копенкова Кира Максимовна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нькин Александр Александро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хореня Виктория Игоревна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дионова Екатерина Владимировна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ябконь Роман Сергеевич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това Маргарита Геннадьевна 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лащев Егор Николаевич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лтанова Альбина Анаровна 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рошин Фёдор Денисович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абадзе Марьяна Малхазие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асмамедова Камилла Руслановна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6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ирина Ксения Андреевна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уртин Руслан Олегович </w:t>
              <w:tab/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6" w:leader="none"/>
              </w:tabs>
              <w:spacing w:lineRule="auto" w:line="240" w:before="0" w:after="160"/>
              <w:ind w:left="23" w:hanging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кунина Софья Андреева </w:t>
              <w:tab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ветственный учитель за групп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велева Оксана Никола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4"/>
      </w:tblGrid>
      <w:tr>
        <w:trPr>
          <w:trHeight w:val="584" w:hRule="exac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4 группа четверг (с 16-30)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сейкова Ксения Александровна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 Тимофей  Игоре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шинов Мирон Андрее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хтыреев Григорий Руслано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усова Анастасия Артуровна</w:t>
              <w:tab/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барыкина Милана Алексеевна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хменин Даниил Дмитрие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бицкий Кирилл Александро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бцова Дарья Алексеевна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лин Иван Иль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шков Мирон Романо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имов Артём Дмитрие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алева Василиса Ивановна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елина Алиса Кирилловна</w:t>
              <w:tab/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зарев Александр Анатолье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шанина Екатерина Романовна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ичков Платон Вадимо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арченко Полина Олеговна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лова Милана Денисовна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ньков Марк Максимо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дняков Марк Сергее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шнина Дарья Сергеевна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слова Виктория Ивановна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офеев Мирон Сергеевич</w:t>
              <w:tab/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тьяков Тимофей Кириллович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енко Алиса Николаевна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еглова Таисия Максимовна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ветственный учитель за группу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>Лазарева Ольга Вячеславов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2:00Z</dcterms:created>
  <dc:creator>Учитель</dc:creator>
  <dc:description/>
  <cp:keywords/>
  <dc:language>en-US</dc:language>
  <cp:lastModifiedBy>School</cp:lastModifiedBy>
  <cp:lastPrinted>2022-03-31T15:22:00Z</cp:lastPrinted>
  <dcterms:modified xsi:type="dcterms:W3CDTF">2022-04-20T14:44:00Z</dcterms:modified>
  <cp:revision>146</cp:revision>
  <dc:subject/>
  <dc:title/>
</cp:coreProperties>
</file>